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596"/>
        <w:gridCol w:w="4685"/>
      </w:tblGrid>
      <w:tr>
        <w:trPr/>
        <w:tc>
          <w:tcPr>
            <w:tcW w:w="255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VỊ YÊU CẦU</w:t>
              <w:br/>
              <w:t>…..(1)......</w:t>
            </w:r>
          </w:p>
        </w:tc>
        <w:tc>
          <w:tcPr>
            <w:tcW w:w="159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8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ẫu số: 06/TKNSD-TABMIS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Ban hành kèm theo Quyết định số 04/QĐ-BTC</w:t>
              <w:br/>
              <w:t>ngày 04/01/2012 của Bộ trưởng Bộ Tài chính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PHIẾU YÊU CẦU, ĐỀ XUẤT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án bộ yêu cầu: (2)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ố điện thoại liên hệ:(3)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gày phát sinh yêu cầu, đề xuất: (4)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ội dung chi tiết yêu cầu hỗ trợ: (5)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Trường hợp đổi mật khẩu tài khoản đăng nhập, cần cung cấp thêm các thông tin của người sử dụng TABMIS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ên tài khoản đăng nhập: 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ố điện thoại của người sử dụng: 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ịa chỉ thư điện tử của người sử dụng: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Cách ghi ché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(1): Tên đơn vị đầu mối gửi yêu cầu, đề xu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(2): Tên cán bộ của đơn vị đầu mối gửi yêu cầu, đề xu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(3): Số điện thoại của cán bộ gửi yêu cầu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(4): Ngày phát sinh yêu cầu, đề xu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(5): Nội dung chi tiết yêu cầu, đề xuất. Lưu ý đối với 2 trường hợp dưới đây, phải cung cấp chi tiết các thông tin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Thiết lập ký hiệu viết tắt tài khoản: cung cấp mã tài khoản tự nhiên, các đoạn mã theo dõi kết hợp với mã tài khoản tự nhiê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Phương thức thu: cung cấp mã ngân hàng 8 số do Ngân hàng Nhà nước cấp, mã tài khoản tự nhiên, loại tiền, số hiệu tài khoản mở tại Ngân hà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- Lưu ý: Tiêu đề thư điện tử đơn vị gửi: Yêu cầu hỗ trợ - Tên tỉnh - Nội dung tóm tắt yêu cầu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29:00Z</dcterms:created>
  <dc:creator>HongLinhPTVB</dc:creator>
  <dc:description/>
  <cp:keywords/>
  <dc:language>en-US</dc:language>
  <cp:lastModifiedBy>PC</cp:lastModifiedBy>
  <dcterms:modified xsi:type="dcterms:W3CDTF">2024-06-07T01:29:00Z</dcterms:modified>
  <cp:revision>2</cp:revision>
  <dc:subject/>
  <dc:title/>
</cp:coreProperties>
</file>